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750</wp:posOffset>
            </wp:positionV>
            <wp:extent cx="2543175" cy="3019425"/>
            <wp:effectExtent l="0" t="0" r="0" b="0"/>
            <wp:wrapTight wrapText="bothSides">
              <wp:wrapPolygon edited="0">
                <wp:start x="-81" y="0"/>
                <wp:lineTo x="-81" y="21530"/>
                <wp:lineTo x="21600" y="21530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7 июля 2006 года состоялась </w:t>
      </w:r>
      <w:r>
        <w:rPr>
          <w:b/>
        </w:rPr>
        <w:t>официальная встреча Президента Союза нефтегазопромышленников России, академика РАЕН Шмаля Г.И. и Сопредседателя Парламентской ассоциации «ТЭВ России» Бородая В.И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Стороны проявили взаимный интерес к объединению усилий, с одной стороны, мощного отраслевого, с другой – регионального и административного – ресурсов, с целью продвижения на федеральный уровень власти </w:t>
      </w:r>
      <w:r>
        <w:rPr/>
        <w:t xml:space="preserve">разработанных профессиональным сообществом концептуальных подходов по эффективному развитию отечественного ТЭКа. С этой целью в ближайшее время </w:t>
      </w:r>
      <w:r>
        <w:rPr>
          <w:b/>
        </w:rPr>
        <w:t>Стороны намерены подписать двухстороннее Соглашение о сотрудничестве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Эффективным форматом взаимодействия Стороны считают </w:t>
      </w:r>
      <w:r>
        <w:rPr>
          <w:b/>
        </w:rPr>
        <w:t>участие Союза нефтегазопромышленников России в созданной на базе Парламентской ассоциации «ТЭВ России» РАБОЧЕЙ ГРУППЕ по вопросам недропользования, природопользования и топливно-энергетического комплекса</w:t>
      </w:r>
      <w:r>
        <w:rPr/>
        <w:t xml:space="preserve">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Достигнута </w:t>
      </w:r>
      <w:r>
        <w:rPr>
          <w:b/>
        </w:rPr>
        <w:t>договоренность о совместной подготовке концептуальных аналитических материалов по развитию топливно-энергетического комплекса</w:t>
      </w:r>
      <w:r>
        <w:rPr/>
        <w:t xml:space="preserve"> с учетом их востребованности в законотворческой деятельности для дальнейшего представления вниманию региональной и федеральной исполнительной и законодательной власти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Президент Союза нефтегазопромышленников России поддержал жилищно-строительную программу, разработанную Парламентской ассоциацией «ТЭВ России»</w:t>
      </w:r>
      <w:r>
        <w:rPr/>
        <w:t xml:space="preserve"> в рамках приоритетного национального проекта «Доступное и комфортное жилье – гражданам России» и ориентированную на обеспечение жильем работников, пенсионеров предприятий ТЭКа и членов их семей, выезжающих из районов Крайнего Севера и приравненных к ним местностей, </w:t>
      </w:r>
      <w:r>
        <w:rPr>
          <w:b/>
        </w:rPr>
        <w:t xml:space="preserve">и намерен широко использовать авторитетное мнение и отраслевой информационный ресурс Союза нефтегазопромышленников России для привлечения к участию в программе широкого круга предприятий ТЭКа. 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>Темой повышенного внимания в ходе встречи стала озабоченность руководителей субъектов РФ по поводу криминала и коррупции, крепко «повязавших» региональные рынки газа и нефтепродуктов</w:t>
      </w:r>
      <w:r>
        <w:rPr/>
        <w:t xml:space="preserve">. Стороны пришли к договоренности о совместной работе по этой проблеме, которая требует наведения порядка. 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Положительная репутация члена Европейского Делового Конгресса – Закрытого акционерного общества «ТЭВ – </w:t>
      </w:r>
      <w:r>
        <w:rPr>
          <w:b/>
          <w:lang w:val="en-US"/>
        </w:rPr>
        <w:t>XXI</w:t>
      </w:r>
      <w:r>
        <w:rPr>
          <w:b/>
        </w:rPr>
        <w:t xml:space="preserve"> </w:t>
      </w:r>
      <w:r>
        <w:rPr>
          <w:b/>
        </w:rPr>
        <w:t>век»</w:t>
      </w:r>
      <w:r>
        <w:rPr/>
        <w:t xml:space="preserve">, представляющего интересы Парламентской ассоциации «ТЭВ России» в бизнес сообществе, </w:t>
      </w:r>
      <w:r>
        <w:rPr>
          <w:b/>
        </w:rPr>
        <w:t>позволяет Сторонам встречи рассчитывать на активное участие этой компании в поставках нефтепродуктов потребителям в регионах России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>Особое внимание участники встречи уделили направлениям взаимодействия по преодолению негативных тенденций воспроизводства минерально-сырьевой базы</w:t>
      </w:r>
      <w:r>
        <w:rPr/>
        <w:t>, прежде всего, в нефтедобывающей отрасли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Для справки.</w:t>
      </w:r>
      <w:r>
        <w:rPr/>
        <w:t xml:space="preserve"> </w:t>
      </w:r>
      <w:r>
        <w:rPr>
          <w:i/>
        </w:rPr>
        <w:t xml:space="preserve">Более 75% месторождений нефти вовлечены в промышленное освоение, при этом их средняя выработанность приближается к 50%. Прирост извлекаемых запасов нефти за счет разведочных работ существенно меньше ее добычи и списания запасов. Происходит снижение проектной нефтеотдачи: в последние годы она уменьшилась в 2 раза по сравнению с 50-ми годами </w:t>
      </w:r>
      <w:r>
        <w:rPr>
          <w:i/>
          <w:lang w:val="en-US"/>
        </w:rPr>
        <w:t>XX</w:t>
      </w:r>
      <w:r>
        <w:rPr>
          <w:i/>
        </w:rPr>
        <w:t xml:space="preserve"> </w:t>
      </w:r>
      <w:r>
        <w:rPr>
          <w:i/>
        </w:rPr>
        <w:t xml:space="preserve">века и стала в 1,5 раза ниже, чем, например, в США. В недрах остается более 70% запасов. Усилилась тенденция снижения проектного коэффициента нефтеизвлечения, который составляет сегодня 28%, что на 20% ниже среднего показателя. Это объясняется тем, что </w:t>
      </w:r>
      <w:r>
        <w:rPr>
          <w:b/>
          <w:i/>
        </w:rPr>
        <w:t>сырьевая база нефтедобычи в течение многих лет пополняется в основном трудноизвлекаемыми запасами, а утвержденные проекты их разработки не предусматривают использование современных методов увеличения нефтеотдачи</w:t>
      </w:r>
      <w:r>
        <w:rPr>
          <w:i/>
        </w:rPr>
        <w:t xml:space="preserve">. Многие российские нефтяные компании интенсифицируют добычу из активных запасов; в результате из эксплуатации выводятся малодебитные скважины. При этом, структура запасов России неоднородна: 60% из них – это трудноизвлекаемые запасы, а 40% составляют активные, но выработаны они уже почти на 70%. Интенсивная отработка активных запасов может привести к тому, что к 2010 году в стране останутся «трудные» запасы, эксплуатация которых приведет к падению добычи нефти. 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2537460" cy="2388870"/>
            <wp:effectExtent l="0" t="0" r="0" b="0"/>
            <wp:wrapTight wrapText="bothSides">
              <wp:wrapPolygon edited="0">
                <wp:start x="-81" y="0"/>
                <wp:lineTo x="-81" y="21512"/>
                <wp:lineTo x="21600" y="21512"/>
                <wp:lineTo x="21600" y="0"/>
                <wp:lineTo x="-8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Участники встречи,</w:t>
      </w:r>
      <w:r>
        <w:rPr/>
        <w:t xml:space="preserve"> выражая мнение Союза Нефтегазопромышленников России и Парламентской ассоциации «ТЭВ России» о том, что забота о полноте извлечения нефти из недр должна стать одной из приоритетных задач государства, </w:t>
      </w:r>
      <w:r>
        <w:rPr>
          <w:b/>
        </w:rPr>
        <w:t>уделили особое внимание необходимости формирования цивилизованной государственной системы управления рациональным использованием запасов нефти.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/>
        </w:rPr>
        <w:t xml:space="preserve">Программа преодоления падения нефтеотдачи </w:t>
      </w:r>
      <w:r>
        <w:rPr/>
        <w:t>должна включать формирование механизма нормативно-правовых актов, которые бы предполагали создание экономических условий, стимулирующих недропользователя к применению современных методов увеличения нефтеотдачи (тепловых, газовых, химических, микробиологических). Своевременной является подготовка Федеральной программы реализации проектов испытания и освоения современных методов увеличения нефтеотдачи при разработке нефтяных месторождений на основе открытого конкурса и независимой экспертизы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/>
        </w:rPr>
        <w:t>По мнению участников встречи, предлагаемые меры,</w:t>
      </w:r>
      <w:r>
        <w:rPr/>
        <w:t xml:space="preserve"> будучи принятыми на федеральном уровне власти, </w:t>
      </w:r>
      <w:r>
        <w:rPr>
          <w:b/>
        </w:rPr>
        <w:t>позволят увеличить добычу нефти без введения в эксплуатацию новых месторождений, грамотная консервация которых позволит формировать резервы будущих поколений</w:t>
      </w:r>
      <w:r>
        <w:rPr/>
        <w:t xml:space="preserve">. </w:t>
      </w:r>
    </w:p>
    <w:p>
      <w:pPr>
        <w:pStyle w:val="Normal"/>
        <w:ind w:firstLine="60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1:13:00Z</dcterms:created>
  <dc:creator>Owner</dc:creator>
  <dc:description/>
  <cp:keywords/>
  <dc:language>en-US</dc:language>
  <cp:lastModifiedBy>Owner</cp:lastModifiedBy>
  <dcterms:modified xsi:type="dcterms:W3CDTF">2006-07-28T11:13:00Z</dcterms:modified>
  <cp:revision>4</cp:revision>
  <dc:subject/>
  <dc:title>27 июля 2006 года состоялась официальная встреча Президента Союза нефтегазопромышленников России Шмаля Г</dc:title>
</cp:coreProperties>
</file>